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4/2021</w:t>
      </w:r>
    </w:p>
    <w:p>
      <w:pPr>
        <w:pStyle w:val="Normal"/>
        <w:jc w:val="right"/>
        <w:rPr/>
      </w:pPr>
      <w:r>
        <w:rPr/>
        <w:t>Dyrektora Miejsko-Gminnej Biblioteki Publicznej</w:t>
      </w:r>
    </w:p>
    <w:p>
      <w:pPr>
        <w:pStyle w:val="Normal"/>
        <w:jc w:val="right"/>
        <w:rPr/>
      </w:pPr>
      <w:r>
        <w:rPr/>
        <w:t>w Kamieniu Kraje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RZYSTANIA Z CZYTNIKÓW KSIĄŻEK ELEKTRONICZN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MIEJSKO-GMINNEJ BIBLIOTECE PUBLI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AMIENIU KRAJEŃ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§ 1. 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Niniejszy regulamin określa zasady i warunki korzystania z czytników książek elektronicznych w Miejsko-Gminnej Bibliotece Publicznej w Kamieniu Krajeński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awo do bezpłatnego wypożyczania czytników książek elektronicznych mają czytel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ejestrowani w Miejsko-Gminnej Bibliotece Publicznej w Kamieniu Krajeński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ol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 zaległości w zwrocie wypożyczonych materiałów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życ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 xml:space="preserve">Warunkiem wypożyczenia czytnika książek elektronicznych jest dowodu osobistego           i podpisanie oświadczenia stanowiącego </w:t>
      </w:r>
      <w:r>
        <w:rPr>
          <w:b/>
        </w:rPr>
        <w:t>załącznik nr 1</w:t>
      </w:r>
      <w:r>
        <w:rPr/>
        <w:t xml:space="preserve"> do niniejszego regulaminu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zytelnik ma prawo do wypożyczenia jednego czytnika na okres 30 dni. Termin zwrotu można przedłużyć na kolejny okres pod warunkiem braku osób oczekujących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Prolongatę terminu zwrotu urządzenia należy wykonać osobiście lub telefonicznie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Czytnik wypożyczany jest w zestaw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u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si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lem USB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strukcją obsługi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W momencie zwrotu czytnika bibliotekarz wystawia potwierdzenie zwrotu urządzenia (</w:t>
      </w:r>
      <w:r>
        <w:rPr>
          <w:b/>
        </w:rPr>
        <w:t>załącznik nr 2</w:t>
      </w:r>
      <w:r>
        <w:rPr/>
        <w:t>), w którym określa jego stan oraz kompletność zesta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Z chwilą wypożyczenia czytnika książek elektronicznych Czytelnik staje się za niego odpowiedzialny i zobowiązany jest do zwrócenia go w wyznaczonym terminie oraz stanie, w jakim został wypożyczony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Wszelkie uszkodzenia sprzętu powinny być zgłoszone przed wypożyczeniem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Przy zwrocie czytnika bibliotekarz sprawdza stan techniczny, poprawność działania oraz kompletność zestawu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Czytelnik ma prawo korzystać z czytnika tylko na własny użytek, zgodnie                          z obowiązującymi przepisami prawa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>Czytelnik nie może odstępować wypożyczonego czytnika osobom trzecim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/>
        <w:t xml:space="preserve">Za zniszczenie, uszkodzenie lub zagubienie czytnika użytkownik płaci odszkodowanie      w wysokości ustalonej przez Bibliotekę. Wysokość odszkodowania reguluje oświadczenie. Opłaty i odszkodowania powinny zostać uregulowane w ciągu 7 dn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ach nieuregulowanych niniejszym regulaminem odpowiednie zastosowanie mają postanowienia Regulaminu Miejsko-Gminnej Biblioteki Publicznej w Kamieniu Krajeńskim oraz stosown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pieczęć Biblioteki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a, niżej podpisany/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mię i nazwisko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r i seria dowodu osobistego…………………………….. PESEL 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dres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r telefonu ……………………………………… e-mail ……………………………………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, że zapoznałem/łam się z treścią Regulaminu korzystania z czytników książek elektronicznych w Miejsko-Gminnej Bibliotece Publicznej w Kamieniu Krajeńskim, akceptuję jego treść i zobowiązuję się do jego przestrzega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, że dnia …………………………….. wypożyczyłem/łam z Miejsko-Gminnej Biblioteki Publicznej w Kamieniu Krajeńskim sprawnie funkcjonujący czytnik PocketBook Touch HD 3 o numerze …………………………. wraz z etui, rysikiem, kablem USB oraz instrukcją obsług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, że w przypadku zgubienia, kradzieży lub zniszczenia czytnika, a także w przypadku zniszczenia lub zagubienia akcesoriów przynależnych do czytnika, poniosę pełną odpowiedzialność finansową w kwocie określonej niniejszym oświadczeniem lub pokryję koszty napr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, że w chwili wypożyczenia sprawdziłem/łam stan wypożyczanego urządzenia 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Nie zgłaszam żadnych zastrzeżeń do jego stanu</w:t>
      </w:r>
      <w:r>
        <w:rPr>
          <w:rFonts w:eastAsia="Times New Roman"/>
          <w:kern w:val="0"/>
          <w:vertAlign w:val="superscript"/>
          <w:lang w:eastAsia="pl-PL"/>
        </w:rPr>
        <w:t>*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Stwierdzam następujące usterki/braki</w:t>
      </w:r>
      <w:r>
        <w:rPr>
          <w:rFonts w:eastAsia="Times New Roman"/>
          <w:kern w:val="0"/>
          <w:vertAlign w:val="superscript"/>
          <w:lang w:eastAsia="pl-PL"/>
        </w:rPr>
        <w:t>*</w:t>
      </w:r>
      <w:r>
        <w:rPr>
          <w:rFonts w:eastAsia="Times New Roman"/>
          <w:kern w:val="0"/>
          <w:lang w:eastAsia="pl-PL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woty należne w przypadku zagubienia, kradzieży lub zniszczenia czytnika i akcesori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tnik PocketBook Touch HD 3</w:t>
        <w:tab/>
        <w:tab/>
        <w:t>60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Etui z rysikiem</w:t>
        <w:tab/>
        <w:tab/>
        <w:tab/>
        <w:tab/>
        <w:t>50 z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abel USB</w:t>
        <w:tab/>
        <w:tab/>
        <w:tab/>
        <w:tab/>
        <w:tab/>
        <w:t>20 zł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</w:t>
      </w:r>
      <w:r>
        <w:rPr>
          <w:rFonts w:eastAsia="Times New Roman"/>
          <w:kern w:val="0"/>
          <w:lang w:eastAsia="pl-PL"/>
        </w:rPr>
        <w:t>..                                                   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podpis Bibliotekarza                                                                                                    podpis Użytkownik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pieczęć Biblioteki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WRO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TNIKA KSIĄŻEK ELEKTRONICZ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u w:val="single"/>
          <w:lang w:eastAsia="pl-PL"/>
        </w:rPr>
      </w:pPr>
      <w:r>
        <w:rPr>
          <w:rFonts w:eastAsia="Times New Roman"/>
          <w:kern w:val="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mię i nazwisko czytelnika ….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DATA WYPOŻY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DATA ZWR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UWAGI</w:t>
            </w:r>
          </w:p>
        </w:tc>
      </w:tr>
      <w:tr>
        <w:trPr>
          <w:trHeight w:val="1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zytnik wraz z wyposażeniem został zwrócony w stani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Nieuszkodzonym</w:t>
      </w:r>
      <w:r>
        <w:rPr>
          <w:rFonts w:eastAsia="Times New Roman"/>
          <w:kern w:val="0"/>
          <w:vertAlign w:val="superscript"/>
          <w:lang w:eastAsia="pl-PL"/>
        </w:rPr>
        <w:t>*</w:t>
      </w:r>
      <w:r>
        <w:rPr>
          <w:rFonts w:eastAsia="Times New Roman"/>
          <w:kern w:val="0"/>
          <w:lang w:eastAsia="pl-PL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Uszkodzonym w następujący sposób</w:t>
      </w:r>
      <w:r>
        <w:rPr>
          <w:rFonts w:eastAsia="Times New Roman"/>
          <w:kern w:val="0"/>
          <w:vertAlign w:val="superscript"/>
          <w:lang w:eastAsia="pl-PL"/>
        </w:rPr>
        <w:t>*</w:t>
      </w:r>
      <w:r>
        <w:rPr>
          <w:rFonts w:eastAsia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</w:t>
      </w:r>
      <w:r>
        <w:rPr>
          <w:rFonts w:eastAsia="Times New Roman"/>
          <w:kern w:val="0"/>
          <w:lang w:eastAsia="pl-PL"/>
        </w:rPr>
        <w:t>..                                                   ………………………………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</w:t>
      </w:r>
      <w:r>
        <w:rPr>
          <w:rFonts w:eastAsia="Times New Roman"/>
          <w:kern w:val="0"/>
          <w:sz w:val="16"/>
          <w:szCs w:val="16"/>
          <w:lang w:eastAsia="pl-PL"/>
        </w:rPr>
        <w:t>podpis Bibliotekarza                                                                                                    podpis Użytkownik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7:00Z</dcterms:created>
  <dc:creator>Edyta Kozon</dc:creator>
  <dc:description/>
  <cp:keywords/>
  <dc:language>en-US</dc:language>
  <cp:lastModifiedBy>Czytelnik</cp:lastModifiedBy>
  <dcterms:modified xsi:type="dcterms:W3CDTF">2021-09-09T12:35:00Z</dcterms:modified>
  <cp:revision>6</cp:revision>
  <dc:subject/>
  <dc:title>Zarządzenie Nr …</dc:title>
</cp:coreProperties>
</file>