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Zarządzenia nr 4/2019</w:t>
      </w:r>
    </w:p>
    <w:p>
      <w:pPr>
        <w:pStyle w:val="Normal"/>
        <w:jc w:val="right"/>
        <w:rPr/>
      </w:pPr>
      <w:r>
        <w:rPr/>
        <w:t>Dyrektora Miejsko-Gminnej Biblioteki Publicznej</w:t>
      </w:r>
    </w:p>
    <w:p>
      <w:pPr>
        <w:pStyle w:val="Normal"/>
        <w:jc w:val="right"/>
        <w:rPr/>
      </w:pPr>
      <w:r>
        <w:rPr/>
        <w:t>w Kamieniu Krajeński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KO-GMINNEJ BIBLIOTEKI PUBLICZ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KAMIENIU KRAJEŃSKI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ulamin Miejsko-Gminnej Biblioteki Publicznej w Kamieniu Krajeńskim określa prawa     i obowiązki użytkowników korzystających z jej zasobów i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ulamin Miejsko-Gminnej Biblioteki Publicznej w Kamieniu Krajeńskim obowiązuje także w jej Filii Bibliotecznej w Dąbrów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blioteka jest ogólnodostępna, a korzystanie z jej zasobów jest bezpła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biory biblioteczne udostępniane są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poprzez wypożyczalnię (wypożyczenia na zewnątrz) – na zasadach określonych          w </w:t>
      </w:r>
      <w:r>
        <w:rPr>
          <w:b/>
        </w:rPr>
        <w:t>Regulaminie Wypożyczalni (załącznik nr 1)</w:t>
      </w:r>
      <w:r>
        <w:rPr/>
        <w:t xml:space="preserve"> oraz </w:t>
      </w:r>
      <w:r>
        <w:rPr>
          <w:b/>
        </w:rPr>
        <w:t>Regulaminie wypożyczania gier planszowych (załącznik nr 2)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prezencyjnie w czytelni – obowiązuje </w:t>
      </w:r>
      <w:r>
        <w:rPr>
          <w:b/>
        </w:rPr>
        <w:t>Regulamin Czytelni (załącznik nr 3)</w:t>
      </w:r>
      <w:r>
        <w:rPr/>
        <w:t>,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Zasady korzystania z komputerów i Internetu na wyznaczonych stanowiskach komputerowych reguluje </w:t>
      </w:r>
      <w:r>
        <w:rPr>
          <w:b/>
        </w:rPr>
        <w:t>Regulamin Multimedialnego Centrum Informacji (załącznik nr 4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Osoby korzystające z usług Biblioteki zobowiązane są d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wprowadzania zwierząt na teren Bibliotek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chowania ciszy w Czytelni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Na terenie Biblioteki obowiązuje zakaz palenia papierosów (brak miejsca na palarnię),       a także bezwzględny zakaz spożywania alkoholu i środków odurza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yrektor Biblioteki ma prawo zamknąć Filię na określony czas lub ograniczyć zakres jej pracy z powodu awarii, remontu, prac porządkowych, inwentaryzacji zbiorów lub innych ważnych przyczy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eżące komunikaty adresowane do czytelników są umieszczane na stronie internetowej Biblioteki oraz na tablicy ogłoszeń w Bibliotece Głównej i Filii Bibliotecznej w Dąbrów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Biblioteka nie ponosi odpowiedzialności za rzeczy osobiste pozostawione bez nadzor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objętych niniejszym Regulaminem prawo decyzji przysługuje Dyrektorowi Bibliote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Regulaminu Miejsko-Gminnej Biblioteki</w:t>
      </w:r>
    </w:p>
    <w:p>
      <w:pPr>
        <w:pStyle w:val="Normal"/>
        <w:jc w:val="right"/>
        <w:rPr/>
      </w:pPr>
      <w:r>
        <w:rPr/>
        <w:t>Publicznej w Kamieniu Krajeński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WYPOŻYCZALNI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tabs>
          <w:tab w:val="clear" w:pos="708"/>
          <w:tab w:val="left" w:pos="570" w:leader="none"/>
        </w:tabs>
        <w:spacing w:lineRule="auto" w:line="360"/>
        <w:ind w:left="15" w:hanging="0"/>
        <w:jc w:val="center"/>
        <w:rPr>
          <w:b/>
          <w:b/>
        </w:rPr>
      </w:pPr>
      <w:r>
        <w:rPr>
          <w:b/>
        </w:rPr>
        <w:t>§ 1. Prawo korzystania</w:t>
      </w:r>
    </w:p>
    <w:p>
      <w:pPr>
        <w:pStyle w:val="Akapitzlist"/>
        <w:tabs>
          <w:tab w:val="clear" w:pos="708"/>
          <w:tab w:val="left" w:pos="570" w:leader="none"/>
        </w:tabs>
        <w:spacing w:lineRule="auto" w:line="360"/>
        <w:ind w:left="15" w:hanging="0"/>
        <w:rPr/>
      </w:pPr>
      <w:r>
        <w:rPr/>
        <w:t>1. Warunkiem korzystania ze zbiorów Biblioteki jest posiadanie karty bibliotecznej.</w:t>
      </w:r>
    </w:p>
    <w:p>
      <w:pPr>
        <w:pStyle w:val="Akapitzlist"/>
        <w:tabs>
          <w:tab w:val="clear" w:pos="708"/>
          <w:tab w:val="left" w:pos="570" w:leader="none"/>
        </w:tabs>
        <w:spacing w:lineRule="auto" w:line="360"/>
        <w:ind w:left="15" w:hanging="0"/>
        <w:rPr/>
      </w:pPr>
      <w:r>
        <w:rPr/>
        <w:t>2. Przy zapisie zgłaszający się powinien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570" w:leader="none"/>
        </w:tabs>
        <w:spacing w:lineRule="auto" w:line="360"/>
        <w:ind w:left="567" w:hanging="283"/>
        <w:rPr/>
      </w:pPr>
      <w:r>
        <w:rPr/>
        <w:t>wypełnić kartę zapisu zawierającą niezbędne dane osobowe z adresem zamieszkania       i numerem PESEL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570" w:leader="none"/>
        </w:tabs>
        <w:spacing w:lineRule="auto" w:line="360"/>
        <w:ind w:left="567" w:hanging="283"/>
        <w:rPr/>
      </w:pPr>
      <w:r>
        <w:rPr/>
        <w:t>podpisać klauzulę informacyjną dotyczącą ochrony danych osobowych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570" w:leader="none"/>
        </w:tabs>
        <w:spacing w:lineRule="auto" w:line="360"/>
        <w:ind w:left="567" w:hanging="283"/>
        <w:rPr/>
      </w:pPr>
      <w:r>
        <w:rPr>
          <w:rFonts w:eastAsia="Times New Roman"/>
        </w:rPr>
        <w:t xml:space="preserve"> </w:t>
      </w:r>
      <w:r>
        <w:rPr/>
        <w:t>zapoznać się z Regulaminem i zobowiązać się podpisem do jego przestrzega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soby niepełnoletnie mogą być zapisane na podstawie pisemnego poręczenia rodzica lub opiekuna prawnego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Dane  osobowe  gromadzone  przez  Bibliotekę  są  przetwarzane  wyłącznie  do celów statutowych i podlegają ochronie, zgodnie z Ustawą o ochronie danych osobowych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Czytelnik zobowiązany jest do poinformowania Biblioteki o zmianie danych osobowych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70" w:leader="none"/>
        </w:tabs>
        <w:spacing w:lineRule="auto" w:line="360"/>
        <w:ind w:left="15" w:hanging="0"/>
        <w:jc w:val="center"/>
        <w:rPr>
          <w:b/>
          <w:b/>
        </w:rPr>
      </w:pPr>
      <w:r>
        <w:rPr>
          <w:b/>
        </w:rPr>
        <w:t>§ 2. Wypożyczani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ypożyczyć można jednorazowo 15 książek oraz zbiorów specjalnych na okres nie dłuższy niż miesiąc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Bibliotekarz może zwiększyć liczbę wypożyczanych jednorazowo mediów, jeśli pozwala na to zasobność zbiorów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Termin zwrotu wypożyczonych książek i zbiorów specjalnych można przesunąć (maksymalnie dwa razy), jeśli nie ma na nie zapotrzebowania innych czytelnikó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Prolongaty można dokonać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570" w:leader="none"/>
        </w:tabs>
        <w:spacing w:lineRule="auto" w:line="360"/>
        <w:jc w:val="both"/>
        <w:rPr/>
      </w:pPr>
      <w:r>
        <w:rPr/>
        <w:t>osobiście u dyżurującego bibliotekarza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570" w:leader="none"/>
        </w:tabs>
        <w:spacing w:lineRule="auto" w:line="360"/>
        <w:jc w:val="both"/>
        <w:rPr/>
      </w:pPr>
      <w:r>
        <w:rPr/>
        <w:t>telefoniczn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Bibliotekarz  może  wyznaczyć  krótszy  termin  wypożyczenia  lub  żądać  zwrotu wypożyczonych  książek i zbiorów specjalnych  przed  terminem  wyznaczonym                w  §  2  pkt  2,  jeśli  istnieje na nie szczególne zapotrzebowan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Na prośbę czytelnika Biblioteka może rezerwować książki i zbiory specjalne aktualnie wypożyczone przez innych czytelnikó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Czytelnikom chorym i niepełnosprawnym materiały biblioteczne mogą być dostarczane do dom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Bibliotekarz może odmówić wypożyczenia pozycji uznanej za szczególnie wartościową bez podania przyczyn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70" w:leader="none"/>
        </w:tabs>
        <w:spacing w:lineRule="auto" w:line="360"/>
        <w:ind w:left="15" w:hanging="0"/>
        <w:jc w:val="center"/>
        <w:rPr>
          <w:b/>
          <w:b/>
        </w:rPr>
      </w:pPr>
      <w:r>
        <w:rPr>
          <w:b/>
        </w:rPr>
        <w:t>§ 3. Poszanowanie i zabezpieczenie zbiorów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Czytelnik ma obowiązek szanować powierzone mu książki i zbiory specjalne jako dobro publiczne; powinien zwracać uwagę na stan książki i zbiorów specjalnych przed ich wypożyczeniem, a zauważone uszkodzenia zgłosić bibliotekarzowi, w przeciwnym razie przyjmuje się, że książka lub zbiory specjalne nie były uszkodzone przed wypożyczeniem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 przypadku zagubienia lub zniszczenia książki lub zbiorów specjalnych czytelnik jest zobowiązany do zakupienia tej samej książki lub zbiorów specjalnych. Jeżeli nie jest to możliwe, po uzgodnieniu z Dyrektorem, może zakupić inną pozycję potrzebną Bibliotece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/>
          <w:b/>
          <w:kern w:val="0"/>
          <w:lang w:eastAsia="pl-PL"/>
        </w:rPr>
        <w:t>§ 4. Przepisy końcowe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284" w:hanging="284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zytelnik nie stosujący się do przepisów Regulaminu Wypożyczalni może być czasowo,    a w szczególnych wypadkach na stałe, pozbawiony prawa korzystania z Wypożyczalni.  Od takiej decyzji przysługuje prawo odwołania się do Dyrektora Biblioteki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Times New Roman"/>
          <w:kern w:val="0"/>
          <w:lang w:eastAsia="pl-PL"/>
        </w:rPr>
        <w:t>W sprawach nie objętych niniejszym Regulaminem prawo decyzji przysługuje Dyrektorowi Biblioteki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Regulaminu Miejsko-Gminnej Biblioteki</w:t>
      </w:r>
    </w:p>
    <w:p>
      <w:pPr>
        <w:pStyle w:val="Normal"/>
        <w:jc w:val="right"/>
        <w:rPr/>
      </w:pPr>
      <w:r>
        <w:rPr/>
        <w:t>Publicznej w Kamieniu Krajeńskim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right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right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right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GULAMIN WYPOŻYCZANIA GIER PLANSZOWYCH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tabs>
          <w:tab w:val="clear" w:pos="708"/>
          <w:tab w:val="left" w:pos="570" w:leader="none"/>
        </w:tabs>
        <w:spacing w:lineRule="auto" w:line="360"/>
        <w:ind w:left="15" w:hanging="0"/>
        <w:jc w:val="center"/>
        <w:rPr>
          <w:b/>
          <w:b/>
        </w:rPr>
      </w:pPr>
      <w:r>
        <w:rPr>
          <w:b/>
        </w:rPr>
        <w:t>§ 1. Prawo korzystania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269"/>
        <w:jc w:val="both"/>
        <w:rPr/>
      </w:pPr>
      <w:r>
        <w:rPr/>
        <w:t>1. Warunkiem wypożyczania gier planszowych z Biblioteki jest posiadanie karty bibliotecznej.</w:t>
      </w:r>
    </w:p>
    <w:p>
      <w:pPr>
        <w:pStyle w:val="Akapitzlist"/>
        <w:tabs>
          <w:tab w:val="clear" w:pos="708"/>
          <w:tab w:val="left" w:pos="570" w:leader="none"/>
        </w:tabs>
        <w:spacing w:lineRule="auto" w:line="360"/>
        <w:ind w:left="15" w:hanging="0"/>
        <w:rPr/>
      </w:pPr>
      <w:r>
        <w:rPr/>
        <w:t>2. Szczegółowe zasady zapisu do Biblioteki określa § 1 Regulaminu wypożyczalni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70" w:leader="none"/>
        </w:tabs>
        <w:spacing w:lineRule="auto" w:line="360"/>
        <w:ind w:left="15" w:hanging="0"/>
        <w:jc w:val="center"/>
        <w:rPr>
          <w:b/>
          <w:b/>
        </w:rPr>
      </w:pPr>
      <w:r>
        <w:rPr>
          <w:b/>
        </w:rPr>
        <w:t>§ 2. Wypożyczanie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ypożyczyć można jednorazowo maksymalnie 2 gry planszow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Gry wypożycza się na okres 7dni. Istnieje możliwość indywidualnego negocjowania czasu wypożycz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Dzieci wypożyczają gry tylko pod opieką i  za wiedzą rodziców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W uzasadnionych przypadkach Bibliotekarz może odmówić wypożyczenia gr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lang w:eastAsia="pl-PL"/>
        </w:rPr>
      </w:pPr>
      <w:r>
        <w:rPr>
          <w:b/>
        </w:rPr>
        <w:t xml:space="preserve">§ 3. </w:t>
      </w:r>
      <w:r>
        <w:rPr>
          <w:rFonts w:eastAsia="Times New Roman"/>
          <w:b/>
          <w:kern w:val="0"/>
          <w:lang w:eastAsia="pl-PL"/>
        </w:rPr>
        <w:t>Przetrzymywanie zbiorów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ind w:left="284" w:hanging="284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ypożyczający zobowiązany jest do terminowego zwrotu wypożyczonej gry lub prolongaty terminu zwrotu. Prolongatę terminu zwrotu można uzyskać w przypadku, gdy gra nie została zarezerwowana przez innego Wypożyczającego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ind w:left="284" w:hanging="284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ypożyczoną grę należy zwrócić bezpośrednio pracownikowi Biblioteki. Pozostawienie gry na ladzie lub w innym miejscu na terenie Biblioteki nie jest uznawane za zwrot. Wypożyczający ponosi pełną odpowiedzialność za szkody wynikające z nieprawidłowo wykonanego zwrotu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Times New Roman"/>
          <w:kern w:val="0"/>
          <w:lang w:eastAsia="pl-PL"/>
        </w:rPr>
        <w:t>W uzasadnionych przypadkach Biblioteka ma prawo żądać zwrotu gry przed upływem regulaminowo określonego terminu zwrotu lub w chwili wypożyczenia zastrzec wcześniejszy termin zwrotu.</w:t>
      </w:r>
    </w:p>
    <w:p>
      <w:pPr>
        <w:pStyle w:val="Akapitzlist"/>
        <w:tabs>
          <w:tab w:val="clear" w:pos="708"/>
          <w:tab w:val="left" w:pos="570" w:leader="none"/>
        </w:tabs>
        <w:spacing w:lineRule="auto" w:line="360"/>
        <w:ind w:left="15" w:hanging="0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Akapitzlist"/>
        <w:tabs>
          <w:tab w:val="clear" w:pos="708"/>
          <w:tab w:val="left" w:pos="570" w:leader="none"/>
        </w:tabs>
        <w:spacing w:lineRule="auto" w:line="360"/>
        <w:ind w:left="15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570" w:leader="none"/>
        </w:tabs>
        <w:spacing w:lineRule="auto" w:line="360"/>
        <w:ind w:left="15" w:hanging="0"/>
        <w:jc w:val="center"/>
        <w:rPr>
          <w:b/>
          <w:b/>
        </w:rPr>
      </w:pPr>
      <w:r>
        <w:rPr>
          <w:b/>
        </w:rPr>
        <w:t>§ 4. Poszanowanie i zabezpieczenie zbiorów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ypożyczone gry należy zwrócić w stanie, w jakim zostały wypożyczon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Jakiekolwiek braki lub uszkodzenia gry winny być zgłoszone przed wypożyczeniem.       W razie wątpliwości przyjmuje się, że wypożyczana gra była kompletna i nie miała żadnych uszkodzeń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ypożyczający ponosi pełną odpowiedzialność materialną za zagubienie wypożyczonej gry oraz za wszelkie jej uszkodzenia, stwierdzone podczas zwrotu (brak jakiegokolwiek elementu gry, uszkodzenia mechaniczne itp.) i niestwierdzone przez Wypożyczającego        w chwili wypożycze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 przypadku zgubienia lub uszkodzenia gry Wypożyczający zobowiązany jest, po uzgodnieniu z pracownikiem Biblioteki, do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odkupienia identycznej pozycji lub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uiszczenia opłaty, której wysokość równa jest aktualnej wartości rynkowej gry, lub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okrycia kosztów naprawy uszkodzonej gry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ypożyczający otrzymuje od Biblioteki pokwitowanie wniesienia opłaty z tytułu odszkodowania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/>
          <w:b/>
          <w:kern w:val="0"/>
          <w:lang w:eastAsia="pl-PL"/>
        </w:rPr>
        <w:t>§ 5. Przepisy końcowe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284" w:hanging="284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zytelnik nie stosujący się do przepisów Regulaminu wypożyczania gier planszowych może być czasowo, a w szczególnych wypadkach na stałe, pozbawiony prawa korzystania z możliwości wypożyczania gier.  Od takiej decyzji przysługuje prawo odwołania się do Dyrektora Biblioteki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Times New Roman"/>
          <w:kern w:val="0"/>
          <w:lang w:eastAsia="pl-PL"/>
        </w:rPr>
        <w:t>W sprawach nie objętych niniejszym Regulaminem prawo decyzji przysługuje Dyrektorowi Biblioteki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  <w:t xml:space="preserve">Załącznik nr 3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  <w:t>do Regulaminu Miejsko-Gminnej Biblioteki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  <w:t>Publicznej w Kamieniu Krajeńskim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Akapitzlist"/>
        <w:tabs>
          <w:tab w:val="clear" w:pos="708"/>
          <w:tab w:val="left" w:pos="570" w:leader="none"/>
        </w:tabs>
        <w:spacing w:lineRule="auto" w:line="360"/>
        <w:ind w:left="1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CZYTEL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Akapitzlist"/>
        <w:tabs>
          <w:tab w:val="clear" w:pos="708"/>
          <w:tab w:val="left" w:pos="570" w:leader="none"/>
        </w:tabs>
        <w:spacing w:lineRule="auto" w:line="360"/>
        <w:ind w:left="15" w:hanging="0"/>
        <w:jc w:val="center"/>
        <w:rPr>
          <w:b/>
          <w:b/>
        </w:rPr>
      </w:pPr>
      <w:r>
        <w:rPr>
          <w:b/>
        </w:rPr>
        <w:t>§ 1. Prawo korzystania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Czytelnia jest dostępna dla wszystkich osób zainteresowanych księgozbiorem Biblioteki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Warunkiem korzystania z czytelni jest wpis w rejestrze odwiedzin, chyba że w Fili Bibliotecznej w Dąbrówce istnieje inny system ewidencji usług czytelni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§ 2. Zasady udostępniania zbiorów na miejscu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>W czytelni można korzystać z:</w:t>
      </w:r>
    </w:p>
    <w:p>
      <w:pPr>
        <w:pStyle w:val="Akapitzlist"/>
        <w:spacing w:lineRule="auto" w:line="360"/>
        <w:ind w:left="900" w:hanging="360"/>
        <w:jc w:val="both"/>
        <w:rPr/>
      </w:pPr>
      <w:r>
        <w:rPr/>
        <w:t>-</w:t>
        <w:tab/>
        <w:t>całości zbioru wypożyczalni i czytelni,</w:t>
      </w:r>
    </w:p>
    <w:p>
      <w:pPr>
        <w:pStyle w:val="Akapitzlist"/>
        <w:spacing w:lineRule="auto" w:line="360"/>
        <w:ind w:left="900" w:hanging="360"/>
        <w:jc w:val="both"/>
        <w:rPr/>
      </w:pPr>
      <w:r>
        <w:rPr/>
        <w:t>-</w:t>
        <w:tab/>
        <w:t>księgozbioru podręcznego,</w:t>
      </w:r>
    </w:p>
    <w:p>
      <w:pPr>
        <w:pStyle w:val="Akapitzlist"/>
        <w:spacing w:lineRule="auto" w:line="360"/>
        <w:ind w:left="900" w:hanging="360"/>
        <w:jc w:val="both"/>
        <w:rPr/>
      </w:pPr>
      <w:r>
        <w:rPr/>
        <w:t>-</w:t>
        <w:tab/>
        <w:t>zbiorów multimedialnych,</w:t>
      </w:r>
    </w:p>
    <w:p>
      <w:pPr>
        <w:pStyle w:val="Akapitzlist"/>
        <w:spacing w:lineRule="auto" w:line="360"/>
        <w:ind w:left="900" w:hanging="360"/>
        <w:jc w:val="both"/>
        <w:rPr/>
      </w:pPr>
      <w:r>
        <w:rPr/>
        <w:t>-</w:t>
        <w:tab/>
        <w:t>czasopism bieżących i materiałów własnych, które należy okazać dyżurującemu bibliotekarzowi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§ 3. Poszanowanie zbiorów</w:t>
      </w:r>
    </w:p>
    <w:p>
      <w:pPr>
        <w:pStyle w:val="Akapitzlist"/>
        <w:numPr>
          <w:ilvl w:val="2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sobom korzystającym z czytelni zabrania się niszczenia materiałów bibliotecznych (wyrywania, wycinania stron lub ich fragmentów, podkreślania i wpisywania uwag na marginesach itp.) oraz niewłaściwego zachowania (np. głośnych rozmów, spożywania posiłków i napojów itp.)</w:t>
      </w:r>
    </w:p>
    <w:p>
      <w:pPr>
        <w:pStyle w:val="Akapitzlist"/>
        <w:numPr>
          <w:ilvl w:val="2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zypadki zauważonych braków i uszkodzeń materiałów bibliotecznych należy zgłosić dyżurującemu bibliotekarzowi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b/>
        </w:rPr>
        <w:t>§ 4.  Przepisy końcowe</w:t>
      </w:r>
    </w:p>
    <w:p>
      <w:pPr>
        <w:pStyle w:val="Akapitzlist"/>
        <w:numPr>
          <w:ilvl w:val="2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soby korzystające z czytelni zobowiązane są do podporządkowania się zaleceniom dyżurującego bibliotekarza.</w:t>
      </w:r>
    </w:p>
    <w:p>
      <w:pPr>
        <w:pStyle w:val="Akapitzlist"/>
        <w:numPr>
          <w:ilvl w:val="2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Czytelnik nie stosujący się do przepisów Regulaminu Czytelni może być czasowo,          a w szczególnych wypadkach na stałe, pozbawiony prawa korzystania z Czytelni.  Od takiej decyzji przysługuje prawo odwołania się do Dyrektora Biblioteki.</w:t>
      </w:r>
    </w:p>
    <w:p>
      <w:pPr>
        <w:pStyle w:val="Akapitzlist"/>
        <w:numPr>
          <w:ilvl w:val="2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sprawach nie objętych niniejszym Regulaminem prawo decyzji przysługuje Dyrektorowi Biblioteki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4 </w:t>
      </w:r>
    </w:p>
    <w:p>
      <w:pPr>
        <w:pStyle w:val="Normal"/>
        <w:jc w:val="right"/>
        <w:rPr/>
      </w:pPr>
      <w:r>
        <w:rPr/>
        <w:t xml:space="preserve">do Regulaminu Miejsko-Gminnej Biblioteki </w:t>
      </w:r>
    </w:p>
    <w:p>
      <w:pPr>
        <w:pStyle w:val="Normal"/>
        <w:jc w:val="right"/>
        <w:rPr/>
      </w:pPr>
      <w:r>
        <w:rPr/>
        <w:t xml:space="preserve">Publicznej w Kamieniu Krajeńskim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 xml:space="preserve">REGULAMIN MULTIMEDIALNEGO CENTRUM INFORMACJI </w:t>
        <w:br/>
      </w:r>
    </w:p>
    <w:p>
      <w:pPr>
        <w:pStyle w:val="Akapitzlist"/>
        <w:tabs>
          <w:tab w:val="clear" w:pos="708"/>
          <w:tab w:val="left" w:pos="570" w:leader="none"/>
        </w:tabs>
        <w:spacing w:lineRule="auto" w:line="360"/>
        <w:ind w:left="15" w:hanging="0"/>
        <w:jc w:val="center"/>
        <w:rPr>
          <w:b/>
          <w:b/>
        </w:rPr>
      </w:pPr>
      <w:r>
        <w:rPr>
          <w:b/>
        </w:rPr>
        <w:t>§ 1. Prawo korzysta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Prawo do bezpłatnego korzystania z Multimedialnego Centrum Informacji przysługuje każdemu czytelnikowi Bibliotek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Pierwszeństwo przysługuje osobom korzystającym z Internetu w celach informacyjnych      i eduka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Czytelnik, który zamierza korzystać z Internetu obowiązany jest poinformować o tym fakcie dyżurującego bibliotekarza oraz zapoznać się z treścią regul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arunkiem korzystania z Multimedialnego Centrum Informacji jest wpis w rejestrze odwiedz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/>
        <w:t>Pracownicy czytelni na życzenie użytkownika udzielają instrukcji dotyczących wyszukiwania informacji za pośrednictwem Internetu. Poszukiwania prowadzi samodzielnie Czytel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Indywidualna sesja internetowa może trwać nie dłużej niż 60 minut z możliwością przedłużenia, o ile nie będzie innych czytelników czekających na dostęp do komputera       z Interne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Pracownicy mają prawo kontrolować czynności wykonywane przez czytelnika na kompute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Dyżurny bibliotekarz prowadzi bieżący nadzór nad zawartością stron przeglądanych przez Użytkowników. </w:t>
      </w:r>
    </w:p>
    <w:p>
      <w:pPr>
        <w:pStyle w:val="Akapitzlist"/>
        <w:spacing w:lineRule="auto" w:line="360"/>
        <w:ind w:left="72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§ 2. Odpowiedzialność użytkowników</w:t>
      </w:r>
    </w:p>
    <w:p>
      <w:pPr>
        <w:pStyle w:val="Normal"/>
        <w:numPr>
          <w:ilvl w:val="0"/>
          <w:numId w:val="15"/>
        </w:numPr>
        <w:spacing w:lineRule="auto" w:line="360"/>
        <w:ind w:left="374" w:hanging="357"/>
        <w:jc w:val="both"/>
        <w:rPr/>
      </w:pPr>
      <w:r>
        <w:rPr/>
        <w:t>Czytelnik ponosi pełną odpowiedzialność za wszelkie szkody przez niego spowodowane w odległych lub lokalnych systemach komputerowych oraz wszelkie straty i nadużycia popełnione przy użyciu udostępnionym mu zasobów Internet.</w:t>
      </w:r>
    </w:p>
    <w:p>
      <w:pPr>
        <w:pStyle w:val="Normal"/>
        <w:numPr>
          <w:ilvl w:val="0"/>
          <w:numId w:val="15"/>
        </w:numPr>
        <w:spacing w:lineRule="auto" w:line="360"/>
        <w:ind w:left="374" w:hanging="357"/>
        <w:jc w:val="both"/>
        <w:rPr/>
      </w:pPr>
      <w:r>
        <w:rPr/>
        <w:t>Użytkownicy powinni bardzo ostrożnie posługiwać się sprzętem komputerowym                i nośnikami danych,    a wszystkie  dostrzeżone  uszkodzenia  sprzętu,  nośników  lub  programów komputerowych zgłaszać dyżurującemu bibliotekarzowi.</w:t>
      </w:r>
    </w:p>
    <w:p>
      <w:pPr>
        <w:pStyle w:val="Normal"/>
        <w:numPr>
          <w:ilvl w:val="0"/>
          <w:numId w:val="15"/>
        </w:numPr>
        <w:spacing w:lineRule="auto" w:line="360"/>
        <w:ind w:left="374" w:hanging="357"/>
        <w:jc w:val="both"/>
        <w:rPr/>
      </w:pPr>
      <w:r>
        <w:rPr/>
        <w:t>Użytkownicy ponoszą odpowiedzialność materialną za powstałe z ich winy uszkodzenia sprzętu komputerowego.</w:t>
      </w:r>
    </w:p>
    <w:p>
      <w:pPr>
        <w:pStyle w:val="Normal"/>
        <w:numPr>
          <w:ilvl w:val="0"/>
          <w:numId w:val="15"/>
        </w:numPr>
        <w:spacing w:lineRule="auto" w:line="360"/>
        <w:ind w:left="374" w:hanging="357"/>
        <w:jc w:val="both"/>
        <w:rPr/>
      </w:pPr>
      <w:r>
        <w:rPr/>
        <w:t>Bibliotekarz może odmówić Czytelnikowi dostępu do komputera, jeżeli uzna, że Czytelnik wykonuje czynności niepożądane, nawet jeśli nie są one uwzględnione             w regulaminie.</w:t>
      </w:r>
    </w:p>
    <w:p>
      <w:pPr>
        <w:pStyle w:val="Akapitzlis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jc w:val="center"/>
        <w:rPr/>
      </w:pPr>
      <w:r>
        <w:rPr>
          <w:b/>
        </w:rPr>
        <w:t xml:space="preserve">§ 3. Ograniczenia dotyczące korzystania z Internetu,  </w:t>
      </w:r>
    </w:p>
    <w:p>
      <w:pPr>
        <w:pStyle w:val="Akapitzlist"/>
        <w:spacing w:lineRule="auto" w:line="360"/>
        <w:jc w:val="center"/>
        <w:rPr>
          <w:b/>
          <w:b/>
        </w:rPr>
      </w:pPr>
      <w:r>
        <w:rPr>
          <w:b/>
        </w:rPr>
        <w:t>zbiorów multimedialnych i programów użytkowych</w:t>
      </w:r>
    </w:p>
    <w:p>
      <w:pPr>
        <w:pStyle w:val="Normal"/>
        <w:numPr>
          <w:ilvl w:val="0"/>
          <w:numId w:val="7"/>
        </w:numPr>
        <w:spacing w:lineRule="auto" w:line="360"/>
        <w:ind w:left="374" w:hanging="357"/>
        <w:jc w:val="both"/>
        <w:rPr/>
      </w:pPr>
      <w:r>
        <w:rPr/>
        <w:t>Dostęp do Internetu w Bibliotece nie może służyć do przeglądania stron o charakterze pornograficznym, propagującym przemoc lub treści obraźliwe, nie może również służyć popełnianiu czynów niezgodnych z prawem.</w:t>
      </w:r>
    </w:p>
    <w:p>
      <w:pPr>
        <w:pStyle w:val="Normal"/>
        <w:numPr>
          <w:ilvl w:val="0"/>
          <w:numId w:val="7"/>
        </w:numPr>
        <w:spacing w:lineRule="auto" w:line="360"/>
        <w:ind w:left="374" w:hanging="357"/>
        <w:jc w:val="both"/>
        <w:rPr/>
      </w:pPr>
      <w:r>
        <w:rPr/>
        <w:t>Niedozwolone są wszelkie działania powodujące dewastację lub uszkodzenie komputera, wprowadzanie jakichkolwiek zmian w konfiguracji, łamanie zabezpieczeń systemu.</w:t>
      </w:r>
    </w:p>
    <w:p>
      <w:pPr>
        <w:pStyle w:val="Akapitzlist"/>
        <w:numPr>
          <w:ilvl w:val="0"/>
          <w:numId w:val="7"/>
        </w:numPr>
        <w:spacing w:lineRule="auto" w:line="360"/>
        <w:ind w:left="374" w:hanging="357"/>
        <w:jc w:val="both"/>
        <w:rPr/>
      </w:pPr>
      <w:r>
        <w:rPr/>
        <w:t>Zabronione jest spożywanie posiłków i picie napojów przy stanowiskach komputerowych.</w:t>
      </w:r>
    </w:p>
    <w:p>
      <w:pPr>
        <w:pStyle w:val="Akapitzlist"/>
        <w:spacing w:lineRule="auto" w:line="360"/>
        <w:ind w:left="37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b/>
        </w:rPr>
        <w:t>§ 4.  Przepisy końcowe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Użytkownik, który nie stosuje się do przepisów Regulaminu może zostać czasowo lub na stałe pozbawiony prawa do korzystania z Multimedialnego Centrum Informacji. Od takiej decyzji przysługuje prawo odwołania się do Dyrektora Bibliotek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 sprawach nie objętych niniejszym Regulaminem prawo decyzji przysługuje Dyrektorowi Bibliote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47:00Z</dcterms:created>
  <dc:creator>Edyta Kozon</dc:creator>
  <dc:description/>
  <cp:keywords/>
  <dc:language>en-US</dc:language>
  <cp:lastModifiedBy>Dorota Kortas-Punder</cp:lastModifiedBy>
  <dcterms:modified xsi:type="dcterms:W3CDTF">2020-02-21T12:23:00Z</dcterms:modified>
  <cp:revision>8</cp:revision>
  <dc:subject/>
  <dc:title>Zarządzenie Nr …</dc:title>
</cp:coreProperties>
</file>